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闻道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转盘抽奖软件使用指南</w:t>
      </w:r>
    </w:p>
    <w:p>
      <w:pPr>
        <w:pStyle w:val="Normal"/>
        <w:spacing w:lineRule="auto" w:line="360"/>
        <w:ind w:left="0" w:firstLine="49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闻道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专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转盘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B0C37"/>
            <w:sz w:val="28"/>
            <w:szCs w:val="28"/>
            <w:u w:val="none"/>
            <w:lang w:eastAsia="zh-CN"/>
          </w:rPr>
          <w:t>抽奖软件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一款适用于公司、商场、超市等营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活动使用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的抽奖软件。软件成熟稳定，成功地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中石化加油站超市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万达、孩子王、中百集团等等数百家知名企业和数千家中小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营销活动所采用。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现将闻道转盘抽奖软件功能与使用注意事项简介如下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软件的使用与安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78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闻道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转盘抽奖软件的安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装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双击后仅需点击下一步即可完成安装，安装后自动打开软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直接拷贝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也支持将设置好的软件整个文件夹拷贝到别的电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正版认证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册认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软件购买注册界面，取得订单号，直接输入订单号就可以注册成功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0500" cy="27857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加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盘认证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抽奖软件启动时会搜索电脑上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，如果发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与软件配套即为已注册正版软件。即一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可以用于启动多套软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抽奖功能与抽奖界面设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闻道转盘抽奖软件打开后即进入抽奖界面，客户仅需按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格键或回车键</w:t>
      </w:r>
      <w:r>
        <w:rPr>
          <w:rFonts w:ascii="仿宋" w:hAnsi="仿宋" w:cs="仿宋" w:eastAsia="仿宋"/>
          <w:sz w:val="28"/>
          <w:szCs w:val="28"/>
          <w:lang w:eastAsia="zh-CN"/>
        </w:rPr>
        <w:t>即可开始抽奖、也可以用鼠标点击转盘中间的抽奖字样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圆形按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754880" cy="34251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意：</w:t>
      </w:r>
      <w:r>
        <w:rPr>
          <w:rFonts w:ascii="仿宋" w:hAnsi="仿宋" w:cs="仿宋" w:eastAsia="仿宋"/>
          <w:sz w:val="28"/>
          <w:szCs w:val="28"/>
          <w:lang w:eastAsia="zh-CN"/>
        </w:rPr>
        <w:t>抽奖按钮和键盘上按键会有蓄力功能，按久一些可以转得更多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界面小工具栏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933825" cy="10858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抽奖界面有一下用于实时管理与查看的工具栏如上图，现将具体用法介绍如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转速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于调节抽奖时指针转的圈数和圈数。用以解决抽奖的人多时排队和人少时体验不足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5273040" cy="39763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全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让抽奖软件全屏运行，并自动隐藏小工具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音乐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可以关闭和开启音效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记录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于查看抽奖的历史记录；也可以用于自动播放中奖的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5270500" cy="403669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设置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入抽奖的后台设置。进入后台设置需要管理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85565" cy="2362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抽奖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奖转盘</w:t>
      </w:r>
      <w:r>
        <w:rPr>
          <w:rFonts w:ascii="仿宋" w:hAnsi="仿宋" w:cs="仿宋" w:eastAsia="仿宋"/>
          <w:sz w:val="28"/>
          <w:szCs w:val="28"/>
          <w:lang w:eastAsia="zh-CN"/>
        </w:rPr>
        <w:t>设置包含抽奖结果、重新抽奖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奖项设置、转移样式、背景及音乐、抽奖模式、</w:t>
      </w:r>
      <w:r>
        <w:rPr>
          <w:rFonts w:ascii="仿宋" w:hAnsi="仿宋" w:cs="仿宋" w:eastAsia="仿宋"/>
          <w:sz w:val="28"/>
          <w:szCs w:val="28"/>
          <w:lang w:eastAsia="zh-CN"/>
        </w:rPr>
        <w:t>定时送奖、打印、管理密码等等的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界面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64033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始抽奖：</w:t>
      </w:r>
      <w:r>
        <w:rPr>
          <w:rFonts w:ascii="仿宋" w:hAnsi="仿宋" w:cs="仿宋" w:eastAsia="仿宋"/>
          <w:sz w:val="28"/>
          <w:szCs w:val="28"/>
          <w:lang w:eastAsia="zh-CN"/>
        </w:rPr>
        <w:t>重新回到抽奖软件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奖项设置：</w:t>
      </w:r>
      <w:r>
        <w:rPr>
          <w:rFonts w:ascii="仿宋" w:hAnsi="仿宋" w:cs="仿宋" w:eastAsia="仿宋"/>
          <w:sz w:val="28"/>
          <w:szCs w:val="28"/>
          <w:lang w:eastAsia="zh-CN"/>
        </w:rPr>
        <w:t>设置预估总抽奖次数（用于计算中奖概率）、分级的奖项、奖品、奖品图片、中奖贺语和音效等。奖项设置的内容会自动生成到转盘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4785" cy="333184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意：需要填写预估抽奖次数以自动计算概率；当预估抽奖次数高于奖品总和，即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奖时系统会自动加入“谢谢参与”。具体操作时请点击“奖项配置体检来验证设置准确性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盘样式设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置好奖项后，点“下一步”进入转盘设置，你可以改变奖项在转盘的位置，也可以通过转盘设置目录转换到设置转盘的颜色、转盘字体及图片的大小，指针、按钮及格子的设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8232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四）背景及音乐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背景及音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设置的右侧工具栏可以调置界面的样式（可以保存多种样式供选择）、背景图、背景音乐、抽奖界面工具栏、转盘、装饰图文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83908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软件还支持直接点击抽奖界面进行设置，比如点击标题的文字即可以设置主标题文字，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83908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您还可以直接点击转盘来设置转盘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小</w:t>
      </w:r>
      <w:r>
        <w:rPr>
          <w:rFonts w:ascii="仿宋" w:hAnsi="仿宋" w:cs="仿宋" w:eastAsia="仿宋"/>
          <w:sz w:val="28"/>
          <w:szCs w:val="28"/>
          <w:lang w:eastAsia="zh-CN"/>
        </w:rPr>
        <w:t>，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83908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界面设置菜单中，您还可以自由加入加入文字、图片等，比如新增装饰图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9230" cy="283908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抽奖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抽奖结果界面您可以删除单个或批量的结果，删除后会自动重新放出这些奖品，可由后续抽奖抽出。软件同时支持导出抽奖结果功能。具体界面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9230" cy="283908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重新抽奖</w:t>
      </w:r>
      <w:r>
        <w:rPr>
          <w:rFonts w:ascii="仿宋" w:hAnsi="仿宋" w:cs="仿宋" w:eastAsia="仿宋"/>
          <w:sz w:val="28"/>
          <w:szCs w:val="28"/>
          <w:lang w:eastAsia="zh-CN"/>
        </w:rPr>
        <w:t>：删除所有抽奖结果。用于在奖项、转盘效果不改变的情况下，重新进行一轮抽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48" w:leader="none"/>
        </w:tabs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定时送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将重要奖项设置为定时送出，保证抽奖过程可控。定时送奖是指定时间到时第一个来抽的抽奖人中得此奖。点击如下图红框的中按钮即可为选定的奖项设置定时送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5420" cy="34607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打印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果您需要中奖后打印中印信息的小票用于客户领奖或留存，可以设置打印功能。打印功能可以设置标题和注脚，同时可以将下图红框勾选，每次中奖后，让软件自动启动打印机打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9865" cy="435483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管理密码：</w:t>
      </w:r>
      <w:r>
        <w:rPr>
          <w:rFonts w:ascii="仿宋" w:hAnsi="仿宋" w:cs="仿宋" w:eastAsia="仿宋"/>
          <w:sz w:val="28"/>
          <w:szCs w:val="28"/>
          <w:lang w:eastAsia="zh-CN"/>
        </w:rPr>
        <w:t>设置或修改进入本后台设置的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退出程序</w:t>
      </w:r>
      <w:r>
        <w:rPr>
          <w:rFonts w:ascii="仿宋" w:hAnsi="仿宋" w:cs="仿宋" w:eastAsia="仿宋"/>
          <w:sz w:val="28"/>
          <w:szCs w:val="28"/>
          <w:lang w:eastAsia="zh-CN"/>
        </w:rPr>
        <w:t>：关闭转盘抽奖软件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使用注意事项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奖概率与过程可控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软件根据奖项中设置的奖品数除以预估抽奖次数自动生成概率，以方便使用者。同时重要奖项可以设置定时送奖功能。如果大量设置麻烦本公司还可以订制按时段送奖功能。保证奖品按时段有序送出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全性保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软件有数年数千家门店的使用历程，可以保证抽奖过程高效不出错。具体实现上支持适应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indows X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in 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版本操作系统；严格算法，不会一奖多送；配置上增强了奖项配置体检和界面提示功能，保证设置不出差错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管理能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以方便地导出抽奖结果及时上报抽奖进度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高适应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软件可以任意设置界面与颜色、奖品与奖项等，根据业务需要任意改变。适应不同公司不同显示器的要求，支持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屏至老式显示器的展示需要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订制能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公司所有软件均为自主研发，可接受订制改造成网络版或加入个性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闻道信息科技有限责任公司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址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www.wonderroad.com.cn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91-8335466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26" w:top="122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39190" cy="525780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福州</w:t>
    </w:r>
    <w:r>
      <w:rPr>
        <w:lang w:eastAsia="zh-CN"/>
      </w:rPr>
      <w:t>市闻道信息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road.com.cn/other/cjr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23:00Z</dcterms:created>
  <dc:creator>王路遥</dc:creator>
  <dc:description/>
  <dc:language>en-US</dc:language>
  <cp:lastModifiedBy>工作电脑</cp:lastModifiedBy>
  <dcterms:modified xsi:type="dcterms:W3CDTF">2019-05-24T03:54:45Z</dcterms:modified>
  <cp:revision>61</cp:revision>
  <dc:subject/>
  <dc:title>福州闻道信息科技校园信息系统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